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Участок ландышевого бор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ок ландышевого бор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785" cy="43732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3" t="28811" r="12325" b="1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Участок ландышевого бор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6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9T12:19:00Z</dcterms:modified>
  <cp:revision>4</cp:revision>
  <dc:subject/>
  <dc:title/>
</cp:coreProperties>
</file>